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Документы, для оформления паспорта, </w:t>
        <w:br/>
        <w:t>взамен утраченного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 35х45 мм. 4 шт. (80% овала лица, не разрезать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я 1 500 руб. (госпошлина за повторную выдачу паспорта).</w:t>
      </w:r>
    </w:p>
    <w:p>
      <w:pPr>
        <w:pStyle w:val="Trt0xe"/>
        <w:numPr>
          <w:ilvl w:val="0"/>
          <w:numId w:val="2"/>
        </w:numPr>
        <w:shd w:fill="FFFFFF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и пожаре – акт о пожаре, подтверждающий факт возгор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раже – талон КУСП из УВД, постановление о возбуждении уголовного де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серокопия утраченного паспорта (если есть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серокопии и оригиналы следующих документов:</w:t>
      </w:r>
    </w:p>
    <w:p>
      <w:pPr>
        <w:pStyle w:val="Style17"/>
        <w:numPr>
          <w:ilvl w:val="0"/>
          <w:numId w:val="1"/>
        </w:numPr>
        <w:ind w:left="1440" w:hanging="10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 (своё и детей до 14-и лет);</w:t>
      </w:r>
    </w:p>
    <w:p>
      <w:pPr>
        <w:pStyle w:val="Style17"/>
        <w:numPr>
          <w:ilvl w:val="0"/>
          <w:numId w:val="1"/>
        </w:numPr>
        <w:ind w:left="1440" w:hanging="10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браке/разводе;</w:t>
      </w:r>
    </w:p>
    <w:p>
      <w:pPr>
        <w:pStyle w:val="Style17"/>
        <w:numPr>
          <w:ilvl w:val="0"/>
          <w:numId w:val="1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енный билет или приписное удостоверение (первая страница + страница постановка на в/учет)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 регистрации: форма 9, выписка из формы 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Адрес приема документов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е отделение отдела по Всеволожскому району УВМ ГУ МВД России по Санкт-Петербургу и Ленинградской области. Адрес места нахождения: Ленинградская область, Всеволожский район, г. Всеволожск, ул. Дорога жизни, д.20 (очередь к инспектору по утрате паспорта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асы приё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  14:00 – 16:00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ник           14:00 – 16:00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ерг            14:00 – 16:00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          09:00 – 12:00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недельник, следующий после 1-й и 3-й субботы месяца –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u w:val="single"/>
        </w:rPr>
        <w:t>ВЫХОД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5:00Z</dcterms:created>
  <dc:creator>АДМИНИСТРАЦИЯ</dc:creator>
  <dc:description/>
  <cp:keywords/>
  <dc:language>en-US</dc:language>
  <cp:lastModifiedBy>Пирогова Ирина</cp:lastModifiedBy>
  <cp:lastPrinted>2025-07-17T09:37:00Z</cp:lastPrinted>
  <dcterms:modified xsi:type="dcterms:W3CDTF">2025-07-17T08:15:00Z</dcterms:modified>
  <cp:revision>2</cp:revision>
  <dc:subject/>
  <dc:title/>
</cp:coreProperties>
</file>